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KI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RK QUEEN OF KRY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ULE BO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official ADVANCED DUNGEONS &amp; DRAGONS computer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 QUEEN OF KRYNN, a DRAGONLANCE fantasy role-playing ep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based on the rules and background created by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nd a story line created especially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QUEEN OF KRYNN begins two years after the overthrow of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 in DEATH KNIGHTS OF KRYNN.  General Laurana, the comma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forces which defeated the evil dragons in the War of the 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quested your presence at her headquarters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nthas.  Responding to her summons brings you face-to-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est threat Krynn has ever know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Box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sks         o Adventurer'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ule Book     O Dat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Book is designed to explain all your options and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laying the game.  If you are not familiar with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&amp; DRAGONS game system, you will find help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hings work in the Adventurer'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r's Journal contains a variety of inform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character classes, magic, combat, and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venture story.  The Journal also includes the maps,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, and stories that you need to play the game.  As you play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cover for yourself which of the tales you hear are f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f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ard explains how to start the game and how to selec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u commands with your specific computer.  It tells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haracters to THE DARK QUEEN OF KRYNN from the fantasy r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ame, DEATH KNIGHTS OF KRYNN.  It also shows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to the game without having to read through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Characters from DEATH KNIGHTS OF K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QUEEN OF KRYNN accepts characters who have adventured in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KRYNN.  (See your Data Card for complet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your Data Card for complete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QUEEN OF KRYNN comes with a ready-made party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egin adventuring immediately.  Use th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rd to load the saved game that has been provided and being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Rule Book to answer any questions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re menu based, and menus are displayed eithe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menus indicate a character, item, or spell to be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choices than fit on the screen at one tim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or the PageUp and PageDown keys to view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When purchasing items, they are highlighted on a vertic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rchased with the BU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menus list available actions.  In this Rule Book, menu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with all of their options, although in some cases command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very time a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AKE POOL SHARE DETECT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TAKE and SHARE only appears if there is treasure to ta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DETECT only appears if there is treasure and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s a detect magic spe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Book only shows the general menus.  Special menus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imes to give you all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the active character is central to the game. 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the active character's name is highlighted on the vertica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bat the active character begins his combat segment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 affects the whole party, just select the comman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ffects a single character, make that character act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To look at a character's items: highlight the characte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VIEW then ITEMS commands.  However, to have the entir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, simply select the ENCAM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playing the game, you must load a saved game or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nd band them together into a par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menu gives you the initi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CHARACTER allows you to add characters to the party from th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disk.  A party is a group of characters composed of up to six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(called PCs) and up to two non-player characters (called NPC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y should have a balanced mix of characters with different clas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building parties see the "Charac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" section in the Adventurer's Journal.  There is an ADD FROM WHE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hat allows you to add characters from either THE DARK QUE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N or DEATH KNIGHTS OF KRY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HARACTER is used to build a new character.  Detail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racters, races, classes and so on is available in the Adven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  This command displays a menu to define the follow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DONE is used to proceed to the nex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K RACE lists the seven races a player-character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 lists the class or classes the character is qual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LIGNMENT lists all the possible alignments for the charact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las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DER lists the sex the character can be.  Gende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maximum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are done selecting these attributes, the PICK DEIT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if you have a cleric.  PICK DEITY lists all of the de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ric character can choose to worship.  Each deity confer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to its clerics, and determines which alignment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.  See the "Deities" section in the Journ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ll of the attributes have been selected, the computer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the character's ability scores.  If you are not happ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's scores, you may REROLL STATS to roll them again.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 the MODIFY command to change the character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nd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must choose a name for the character.  CHARACTER NAM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5-letter space to type in the character's name.  T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naming a character, you must select an icon which will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n combat from the 49 combat icons provided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or the character's race, class, and sex is highlight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r mouse may be used to change the highlighted icon.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confirm the selection of the highlighte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XIT at any time during character creation aborts 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haracter and returns you to the Party Creation/Training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SAVED GAME permits you to resume a game that has been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The saved game provided with THE DARK QUEEN OF KRYN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There is a LOAD FROM WHERE? option that allows you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from either THE DARK QUEEN OR KRYNN OR DEATH KNIGHTS OF KRY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GAME ends play without sav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Characters an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Creation/Training Hall Menu shows the character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y and lists the commands for creating, modifying,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.  Not all of the options are availab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CREATION/TRAINING HAL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CHARACTER (Training Hal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NEW ORDER (Training Hal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CHARACTER transfers a character from the party to the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CHARACTER changes the character's ability scores and hit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DIFY CHARACTER to change a character generated in THE DARK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RYNN to match a favorite AD&amp;D game character.  A characte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nce the adventure 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 CHARACTER (from Training Hall Menu only) increases a charac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when he has gained enough experience points (EXP). 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o train and, if he has sufficient EXP, he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one level.  If a character has gained enough experi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more than one level, he will advance only one level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all experience points in excess of one point below that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vancement to the next level.  See the section on "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" in the Adventurer's Journal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ing in levels takes no game time.  When magic-users advanc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dd a spell to their spell book.  See the "Maximum Level Limi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, Class and Prime Requisite" chart in the Adventurer's Journ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 NEW ORDER (from Training Hall Menu only) allows a kn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experience and abilities to petition for admiss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higher order.  Look under Solamnic Knights in the Adven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CHARACTER displays a character's ability scores, readied wea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or, and more.  See the "Viewing Characters" section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 erases a character from the saved game disk.  A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y 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URRENT GAME stores the current game to the saved gam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ADVENTURING star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lay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game, the party encounters non-player characters (NPC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kinds of NPCs: those who volunteer to join the pa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se who will only fight.  NPCs that join the party ar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player characters with a few differences.  The compute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Cs in battle.  They also have morale.  If things are going bad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y, NPCs may run.  Items can be traded to some NPCs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traded from conscious NPCs to other characters.  If an N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, however, you can use the TRADE command on the Items Menu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items.  Only two NPCs at a time may join the party, and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hare of all treasur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ummary Screen is displayed anytime you select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screen displays important information about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bility scores, current and maximum hit points, readie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mor, and w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ccumulate wealth in the form of gems, jewelry, and coi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go.  The value of gems and jewelry varies, and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having the items appraised in a sh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umbrance is the total weight the character is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Movement is how many squares a character can mov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egment.  This is based on his readied armor, strength,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mb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 status means that the character has positive hit points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d figh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SCIOUS status means that the character has exactly 0 hit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not move or fight, but is in no danger of 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status means that the character has died.  Non-elf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nce of being resurrected with a raise dead or resurrection sp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's chance of being resurrected is influenced b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ion.  See the "Constitution Chart" in the Adventurer's Jour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 status means that the character has fled from a battl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he rejoins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ING (combat only) status indicates the character has between 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9 HP, and is bleeding to death.  Use the BANDAGE comman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racter stop the bleeding before the character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status means that the character has been turned to st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 be returned to normal with a stone to flesh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E status means that the character has been total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an bring the character back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iew Menu several options are available to inspect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Not all of these commands are availab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SPELLS TRADE DROP LAY CURE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displays all the equipment the character is carry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Menu.  Items preceded by a YES are ready for use. 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Items Menu are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USE TRADE DROP HALVE JOI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DY changes the status of a weapon, armor or other item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ed items can be used in combat.  A character cannot read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and-held items at once.  Arrows and crossbows are assumed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 and can be readied at all times.  Some items take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ed (bows, quarter staffs, etc.), some take only one (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s, wands, etc.), and others take no hands (rings, armor,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is sometimes abbreviated 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SE activates an item.  In combat the Aim Menu appears if the ite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rgeted.  See the "Combat" section for details about the Ai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RADE from the Items Menu transfers an item from one charac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Highlight an item to trade, select TRADE, the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o receive the item.  Remember: a conscious NPC will no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OP permanently removes items from a character.  Dropp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LVE divides a bundle of like items into two bund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VE would turn one bundle of 42 arrows into two bundles of 21 e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ndy for dividing items to distribute among par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OIN combines all like items into one group.  No more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tems can be joined.  Some items, such as potions,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is a listing of the spells a character has memoriz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from the View Menu transfers coins, gems, and jewelry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o another.  Select TRADE, choose what type of mon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o trade, then select the receiv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permanently removes money from a character.  Dropped mon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 is a healing ability of paladins.  Paladins may lay on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 two hit points per level of damage a day.  Select the LAY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lect the character to be healed.  This command is on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ladin has not yet used it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is another healing ability of paladins - they may perform on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per week for every 5 levels.  For example, at 1st to 5th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ladin may perform one, at 6th and 10th levels two, etc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displayed if the paladin has a cu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up your party and reading the background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enturer's Journal, it is time to head for adventure and gl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will engage in fierce battles, find treasures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top, recuperate, and memorize spells for future 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s and Points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QUEEN OF KRYNN uses four different points of view: 3-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Wilderness a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 appears in areas such as towns or underground.  This view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-left view window to show the surrounding area from the par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e.  Rotate the party's facing and move using the dir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at are described in your Dat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provides an overhead view of the party's surroundings,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-D view.  Choose the AREA command from the Adventure Menu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not available in many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ursor in the area display shows the party's position and fac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the party with the direction controls around the are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oint of the view window are displayed the phases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 of Krynn.  Solinari is shown on the left, Lunitari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and Nuitari is shown on the right.  For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of the moons, see the heading "The Moons of Krynn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's Journal.  To the right of the point of view window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party members, showing their armor classes and curren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 Below this list is a compass, showing the directio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is facing, and a status window, which displays the part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if known), its current activity (searching, camping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erness view displays a map in a large view window with a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e party's current location.  You get to this view thi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a town or other developed area.  Use the direc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round on the map and go from location to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view occurs automatically whenever the party engages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screen is a detailed view of the area the party was i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nus controls basic adventuring, moving, encam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ting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AST VIEW ENCAMP SEARCH LOOK I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can use the arrow keys or mouse to turn right or left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r move forward.  Normal movement in 3-D or Area mode t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f game time per square.  If the party has Search on, each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en minutes.  Refer to the Data Card for computer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toggles between the Area (overhead) and 3-D view.  This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vailable in som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displays the Cast Menu if the active character is a spellc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"Magic" section for more information.  Remember: Some sp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in combat, others only while enc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displays the Character Summary Screen and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AMP displays the Encamp Menu.  See the "Encamping"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ggles searching on and off.  With Search Off, the part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inute per move.  With Search On, the party takes 10 minutes per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are checking for secret doors, traps, etc.  When a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earch on, SEARCHING is displayed on the screen to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f view window.  Because the party is moving very slow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, the chance for random encounters is greatl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is used to search an individual square.  A LOOK command acts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moved into the current square with SEARC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 displays a list of the special items and artifact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by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amp Menu includes options such as saving the game, 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 and memorize spells, and changing items such as game spe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M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AGIC REST ALT FIX LOAD SAVE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displays the View Menu and the character screen of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is a very important part of THE DARK QUEEN OF KRYN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nder its own heading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allows characters to memorize spells and to heal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lls are being memorized, the initial rest time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necessary to memorize any spells selected with the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the Magic Menu.  For every 24 uninterrupted hours of r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, each wounded character regains one hit point.  Re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encounters.  If possible, find safe places to tak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s, such as an inn or places that you are told are saf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DAYS HOURS MINUTES ADD SUBTRAC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T begins resting process.  Unless interrupted, the party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dicat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AYS/HOURS/MINUTES selects the unit of time to be changed by th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TRA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/SUBTRACT increases or decreases the time that the party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t.  Decreasing the time may not allow spellcasters to memoriz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displays the Alter Menu that is used to change the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nd the paramete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ROP SPEED ICON LEVEL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changes how the characters are listed on the screen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ployed in combat.  Characters at the top of the list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the front lin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OP eliminates a character from the party and erases hi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 disk.  A dropped character is gone forever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ED controls the rate at which messages are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is running too slowly, use the FASTER command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CON is used to change a character's comba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EVEL displays the Level Menu that permits you to adjust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ICE SQUIRE VETERAN ADEPT CHAMP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preset at the Veteran level.  This is the level at whic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game to be "balanced."  To make the combat encounters eas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either the NOVICE (easiest) or SQUIRE level.  To make the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, choose either the ADEPT or CHAMPION (hardest)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o make the game more difficult, you are re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ceiving more experience points from you combat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o make the game easier, you are pena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ewer experience points from your combat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is used to heal many wounded characters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with at least first level clerical spells memor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ealing spells as they can, cast them on the party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orize their previous spells automatically.  FIX takes g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interrupted by an encounter.  If the party is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, you may need to select FIX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llows you to load a saved game to replace your current g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iting from THE DARK QUEEN OF KRYNN.  This may be desir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game is an untenable position, or if you hav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 wro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tores the characters and current game disk or directory.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may be loaded either from the Starting Menu when you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Party Creation/Training Hall Menu.  Save often-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rviving really tough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returns to the Adventur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Magic Menu options, the active character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spells.  Spellcasters can get a list of their memorized spe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 command of the Magic Menu or from the SPELLS command o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Magic-users can get a list of their spells on scroll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command in the Magic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s are defined by who can cast them, when they can be cast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, duration, area of effect, and, of course, their actual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pell Parameters List" in the Adventurer's Journal summa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vailable spells.  When using spells from the Encamp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enture Menu (such as find traps or haste), remember that one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one minute of game time (one normal move), and one turn equal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game time (ten normal moves).  Look in the Adventurer'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spells land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MEMORIZE SCRIBE DISPLAY RES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displays the Cast Menu and the character's list of mem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  Select the spell to cast and then indicate the tar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.  Once a spell is cast, it is gone from memory until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zed again.  Some spells only have an effect when cas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and others may only be cast while enc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 displays the Memorize Menu, the character's spell 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spell list, and how many spells of each level the spell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emorize.  Once all characters have selected the spells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ze, choose the REST command to actually memorize the spe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spellcasters can have the same spell memorized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nd they can automatically rememorize used spells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E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PELL: MEMORIZ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MORIZE selects a spell to be memorized.  A spell i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zed until it has been chosen from the Memorize Menu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has rested long enough to imprint the spell on his or her m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spells to memorize, the computer verifi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BE displays the Scribe Menu and a list of all of th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gic-user scrolls.  Before spells can be scribed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identified at a shop or the magic-user must cast read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ibe, select any spells to be scribed into the character'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and select REST to actually scribe the spells.  Scribing a 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same amount of time as memorizing the sam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B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PELL: SCRIBE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RIBE selects a spell to transfer from a magic-user scrol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sts the magic that currently affects the par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spells like bless or invisibility, plus effects like dis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ortant command because diseased characters cannot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until they have a cure disease spell cast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is identical to the Encamp Menu command.  Remember: A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re not memorized until he has rested the necessa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 provide many valuable services and supplies for the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places you find inns, shops, training halls, te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verns.  Go to town not only to adventure, but also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quipment and magic items, and to rest and regain spells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s are safe resting places where party members can recup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 spells and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s are places to buy and sell equipment using the Sh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VIEW TAKE POOL SHARE APPRAISE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displays the items available in the shop.  Highlight th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haracter will buy and select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displays the character screen with the SELL and ID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Item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L causes the shopkeeper to make an offer on the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items may 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 is used to identify an item.  The shop charges 20 steel pie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is used to pick up coins from the party's money pool.  Selec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the type and amount of coins, gems, or jewelry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 places all of the party members' coins, gems and jewelry into a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ny member may use to make purchases.  Use the TAKE or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pick up coins, gems, and jewelry from the money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picks up all the coins, gems, and jewelry from the po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s even shares among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AISE determines the monetary value of any gems or jewel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s.  Select Appraise, then choose a gem or item of jewel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ppraisal and purchase offer is made.  Accept the off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sold.  Reject the offer and the gem or piece of jewelr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on the character's item list.  Gems and jewelry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or purchases, they must be appraised and sol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s offer healing spells and perform other clerical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servic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 VIEW REPAI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 displays a list of the temple's healing spells.  Select HE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character on whom to cast the spell, and then the spe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identical to the Adventure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has the clerics cast all of the healing and restorativ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eturn your party to full strength and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returns you to the street outside the t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erns are rowdy places full of gossip, storie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round of drinks and listen to the 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s are used to store items and money for you. 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when you selec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AKE POOL MONEY ITEMS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identical to the Adventure Menu command excep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Menu, DROP is replaced by DEPOSIT, which places items in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, select ITEMS, highlight an item, then select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llows you to retrieve items and money from storage.  Select 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what to re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places all of the party members' coins, gems, and jewel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used to deposit money in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takes you directly to the Items Menu of the activ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tor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returns you to the street outside of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rty comes across monsters or NPCs, an encounter occu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y attacks immediately, it may receive a bonus to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.  If the monsters surprise the party, the monsters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nd get a bonus to their combat initiative.  If th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 attack immediately, the party can react by choosing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Menu.  Encounter menus vary, listing options for each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NCOUN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WAIT FLEE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ample menu you have opportunities to fight immediately, w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run away, or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ample menu you have opportunities to fight immediately, w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run away, or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 the computer chooses the active character. 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dexterity tend to go before characters with lower dexte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racter may hold his action until later with the DELAY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detailed description of combat in the Adventurer'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haracter is centered on the screen at the st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egment.  The active character's name, hit points, AC,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re displayed.  The Combat Menu lists the character'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 USE CAST TURN GUARD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ANDAGE YELL VIEW SPEE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or mouse may be used to move a character to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  While moving, the number of squares of availabl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is displayed, as are the options UNDO and DONE.  UNDO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to his original square, but leaves intact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d by the character during the cancelled move.  DONE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's movement and allows the selection of another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may subsequently continue moving with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llowance if no other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allows weapons or spells to be targeted.  When aiming a 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the range to the target is displayed above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haracter moves adjacent to an enemy, and has no more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, the AIM command can be used to attack with a mele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word, mace, etc.).  The AIM command can also be used to surve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of your party and enemies.  As you move the aim curso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racter or monster, information about him is displayed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creen- use this to survey the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REV MANUAL TARGET CENTER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XT is used to look at all possible targets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t target and then going to the next farthest and so on.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 only indicates targets in the character's line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V (Previous) is the opposite of the NEXT command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look at the possible targets with the farthest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back toward the character.  This command is most often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arget for a missile or magical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NUAL permits the player to aim anywhere on the map.  However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in the character's line of sight can actually be fir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ARGET is used to fire a missile or spell at the enem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s currently located.  This command can also be used to attack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enemy with a melee weapon (sword, mace, etc.).  I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displayed, the target is out of range, not in line of sigh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ENTER centers the screen around the cursor.  This is help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 manu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IT returns to the Comb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llows a character to activate an item without hav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View Menu.  Items such as scrolls and wands a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with the Ai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 is only available to spellcasters when they have spell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llcaster selects from the list of available spell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with AIM.  If the character has been hit recently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may be broken and the CAST command does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is a clerical power that attempts to destroy undead mons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em away from the party.  This affects only weak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 sets a character to stand and attack the first enemy tha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.  GUARD is only an option if a character is armed with a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turns control of the character over to the computer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trol, a fighting character with a readied missil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nds to hang back and attack from a distance.  If a charac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adied missile weapon, he readies a melee weapon and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ass magic-users fire missile weapons and cast spells if ma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n (see your Data Card for details).  They never rush into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even if all of their missile attacks are ex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Data Card for instructions on regaining manu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ggling magic on and off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causes the character to hold his turn until aft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monsters have 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AGE gives first aid to a party member who is bleeding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GE stops the bleeding and keeps the character from lo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 (kender only) orders an active kender character to taunt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aunt is successful all opponents become enraged, suff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penalty, and direct as many attacks as possible at the y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displays the character screen for VIEW Menu.  The US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Items Menu to permit items such as wand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hanges the game speed and is described under the AL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am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quits a charact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bat is over, you will see how many experience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receives and then the Treasure Menu is displayed. 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sure Menu commands work like the commands in the Sho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AKE POOL SHARE DETECT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displays the character screen and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permits the active character to pick up treasure from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.  This only appears if the monsters had a treasu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has pooled its funds.  A character carrying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ins and heavy equipment may be slowed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MONEY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EMS lists the equipment in the treasure.  Frequently,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mor used by monsters are not listed because they are po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worth 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NEY displays the number and type of coins, gems and jewel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.  Indicate the type then number of items the act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 places all of the party members' coins into the treasure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r SHARE commands to pick up coins from the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picks up the money treasure, divides it into shares, and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mong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has the active character cast a detect magic spell.  Magic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reasure or party will be marked with an '*'.  This comm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f the active character has a detect magic spe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leaves the scene of the battle.  If any treasure rema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return to the Treasure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 ROW  SKID ROW  SKID ROW  SKID ROW  SKID ROW  SKID ROW  SKI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